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mic Sans MS" w:hAnsi="Comic Sans MS" w:cs="Comic Sans MS"/>
          <w:lang w:val="se-NO"/>
        </w:rPr>
      </w:pPr>
      <w:r>
        <w:rPr>
          <w:rFonts w:cs="Comic Sans MS" w:ascii="Comic Sans MS" w:hAnsi="Comic Sans MS"/>
          <w:u w:val="single"/>
        </w:rPr>
        <w:t xml:space="preserve">VÁHKKOPLÁNA </w:t>
      </w:r>
      <w:r>
        <w:rPr>
          <w:rFonts w:cs="Comic Sans MS" w:ascii="Comic Sans MS" w:hAnsi="Comic Sans MS"/>
          <w:color w:val="000000"/>
          <w:u w:val="single"/>
        </w:rPr>
        <w:t xml:space="preserve">/ </w:t>
      </w:r>
      <w:r>
        <w:rPr>
          <w:rFonts w:cs="Comic Sans MS" w:ascii="Comic Sans MS" w:hAnsi="Comic Sans MS"/>
          <w:color w:val="FF0000"/>
          <w:u w:val="single"/>
        </w:rPr>
        <w:t>UKEPLAN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– </w:t>
      </w:r>
      <w:r>
        <w:rPr>
          <w:rFonts w:cs="Comic Sans MS" w:ascii="Comic Sans MS" w:hAnsi="Comic Sans MS"/>
          <w:b/>
        </w:rPr>
        <w:t>Guovvamannu/Februar</w:t>
      </w:r>
      <w:r>
        <w:rPr>
          <w:rFonts w:cs="Comic Sans MS" w:ascii="Comic Sans MS" w:hAnsi="Comic Sans MS"/>
          <w:b/>
          <w:color w:val="FF0000"/>
        </w:rPr>
        <w:t xml:space="preserve"> </w:t>
      </w:r>
      <w:r>
        <w:rPr>
          <w:rFonts w:cs="Comic Sans MS" w:ascii="Comic Sans MS" w:hAnsi="Comic Sans MS"/>
          <w:b/>
        </w:rPr>
        <w:t>váhkku</w:t>
      </w:r>
      <w:r>
        <w:rPr>
          <w:rFonts w:cs="Comic Sans MS" w:ascii="Comic Sans MS" w:hAnsi="Comic Sans MS"/>
          <w:b/>
          <w:color w:val="FF0000"/>
        </w:rPr>
        <w:t xml:space="preserve">/uke </w:t>
      </w:r>
      <w:r>
        <w:rPr>
          <w:rFonts w:cs="Comic Sans MS" w:ascii="Comic Sans MS" w:hAnsi="Comic Sans MS"/>
          <w:b/>
        </w:rPr>
        <w:t>7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  <w:t>Fáddá/ Tema: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0000FF"/>
          <w:sz w:val="22"/>
          <w:szCs w:val="22"/>
        </w:rPr>
        <w:t>-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0000FF"/>
          <w:sz w:val="22"/>
          <w:szCs w:val="22"/>
        </w:rPr>
        <w:t>Sáivačáziguolit/Ferskvannsfisk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4260"/>
        <w:gridCol w:w="4712"/>
      </w:tblGrid>
      <w:tr>
        <w:trPr>
          <w:trHeight w:val="151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e-NO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Ulbmil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 xml:space="preserve"> /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 xml:space="preserve">Formål: </w:t>
            </w:r>
            <w:r>
              <w:rPr>
                <w:rFonts w:cs="Comic Sans MS" w:ascii="Comic Sans MS" w:hAnsi="Comic Sans MS"/>
                <w:color w:val="FF0000"/>
                <w:lang w:val="se-NO"/>
              </w:rPr>
              <w:t>-</w:t>
            </w:r>
            <w:r>
              <w:rPr>
                <w:rFonts w:cs="Comic Sans MS" w:ascii="Comic Sans MS" w:hAnsi="Comic Sans MS"/>
                <w:color w:val="FF000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 xml:space="preserve">- </w:t>
            </w:r>
            <w:commentRangeStart w:id="0"/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Oahpp</w:t>
            </w:r>
            <w:r>
              <w:rPr>
                <w:rStyle w:val="Merknadsreferanse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ásnuvvat makkár Sáivačáziguolit mis leat/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Bli kjent med hvordan ferskvannsfisk vi har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  <w:lang w:val="se-NO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  <w:lang w:val="se-NO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Lavlagat/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Sang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Ustitvuođa lavl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Hávskkes beaivvá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álvi lea suoht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«Okt guolli vuodja»</w:t>
            </w:r>
          </w:p>
          <w:p>
            <w:pPr>
              <w:pStyle w:val="Normal"/>
              <w:ind w:left="435" w:hanging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Girjit/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bøk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Ijastalla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commentRangeStart w:id="1"/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Bah</w:t>
            </w:r>
            <w:r>
              <w:rPr>
                <w:rStyle w:val="Merknadsreferanse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ániehkánis bustavat</w:t>
            </w:r>
          </w:p>
        </w:tc>
      </w:tr>
      <w:tr>
        <w:trPr>
          <w:trHeight w:val="24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val="se-NO"/>
              </w:rPr>
              <w:t xml:space="preserve">Doaibma/ 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  <w:lang w:val="se-NO"/>
              </w:rPr>
              <w:t xml:space="preserve">Gjøremål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 xml:space="preserve">Logaláš lohkan/ </w:t>
            </w:r>
            <w:r>
              <w:rPr>
                <w:rFonts w:cs="Comic Sans MS" w:ascii="Comic Sans MS" w:hAnsi="Comic Sans MS"/>
                <w:sz w:val="16"/>
                <w:szCs w:val="16"/>
              </w:rPr>
              <w:t>dialogisk lesn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Álgit saivacahceguoli ivdnet ja cuohppat/ 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Begynne å fargelegge og klippeferskvannsfis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ahkadit Guolleakvarium kassaguin./ 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Lage fiskeakvarium i pappesker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e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se-NO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Eará doaimmat/andre aktiviteter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e-NO"/>
              </w:rPr>
            </w:pPr>
            <w:r>
              <w:rPr>
                <w:sz w:val="20"/>
                <w:szCs w:val="20"/>
                <w:lang w:val="se-NO"/>
              </w:rPr>
              <w:t>5 jahkásaččat skuvlii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se-NO"/>
              </w:rPr>
            </w:pPr>
            <w:r>
              <w:rPr>
                <w:color w:val="FF0000"/>
                <w:sz w:val="20"/>
                <w:szCs w:val="20"/>
                <w:lang w:val="se-NO"/>
              </w:rPr>
              <w:t>5 åringene til skolen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e-NO"/>
              </w:rPr>
            </w:pPr>
            <w:r>
              <w:rPr>
                <w:sz w:val="20"/>
                <w:szCs w:val="20"/>
                <w:lang w:val="se-NO"/>
              </w:rPr>
              <w:t>Dii./kl.: 12:00—13:3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se-NO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se-NO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ará dieđut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/andre beskjede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Ossodatčoahkin Ruoná ja Fiskes juohke Mannebarga dii. 10-11 ja 13-14/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Avdelingsmøter hver tirsdag Ruona og Fiskes kl. 10-11 og 13-1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Doahpagat/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Begrepe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uolli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Fisk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avdu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Røy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uoskku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Abbor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avga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Gjedd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uossa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Lak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aggut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/Fisk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árri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Harr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utni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fiskehull</w:t>
            </w:r>
          </w:p>
        </w:tc>
      </w:tr>
      <w:tr>
        <w:trPr>
          <w:trHeight w:val="277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Hoakamat/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Rim og regle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Hoakamat bustavaid mielde H-O-D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 Rim og regler etter bokstavene H-O-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egellek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Guohcca Man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Rukses Čuovg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Gumpe boahta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Spill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Memo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Puslespil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Iđitboddu/Samlingstund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Kalender(Dato, dag, måned, væ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ustavat H-O-D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Bokstaver H-O-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Fáddá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Te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Lavllagat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Sa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Matematikk(tall, antall, tallrekke</w:t>
            </w:r>
            <w:r>
              <w:rPr>
                <w:rFonts w:cs="Comic Sans MS" w:ascii="Comic Sans MS" w:hAnsi="Comic Sans MS"/>
                <w:sz w:val="18"/>
                <w:szCs w:val="18"/>
              </w:rPr>
              <w:t>, former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Giella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Språk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(Samisk, Norsk, Finsk, Engelsk, Russisk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ivdnit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, farger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VÁHKKOPLÁNA / UKEPLAN</w:t>
      </w:r>
      <w:r>
        <w:rPr>
          <w:b/>
          <w:color w:val="000000"/>
          <w:sz w:val="20"/>
          <w:szCs w:val="20"/>
        </w:rPr>
        <w:t xml:space="preserve">  7</w:t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880"/>
        <w:gridCol w:w="2885"/>
        <w:gridCol w:w="3055"/>
      </w:tblGrid>
      <w:tr>
        <w:trPr>
          <w:trHeight w:val="6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UOSSÁRG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MANDAG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     15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MAŊŊEBÁRGA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TIRSDAG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     16.0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GASKAVÁHKKU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ONSDAG 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      17.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DUORASTAT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TORSDAG 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     18.0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BEARJADAT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FREDAG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        19.0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áleštanboddu dii: 09:30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amlingstund   kl: 09:30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tnáš doaimmat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 xml:space="preserve"> Dagens aktiviteter: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Álgit saivacahceguoli ivdnet ja cuohppat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Begynne å fargelegge og klippeferskvannsfisk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se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 friddjastoahkan /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frilek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 spealut ja eará doaimmat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/spill og andre aktiviteter.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áleštanboddu dii: 09:30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amlingstund   kl:  09:30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ssodat Coahkkin Fiskes ja Ruona dii:10-11/13-14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/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Avdelingsmøter Fiskes og Ruona Kl: 10-11/13-1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tnáš doaimmat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 xml:space="preserve"> Dagens aktiviteter: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Álgit </w:t>
            </w:r>
            <w:r>
              <w:rPr>
                <w:rFonts w:cs="Comic Sans MS" w:ascii="Comic Sans MS" w:hAnsi="Comic Sans MS"/>
                <w:sz w:val="20"/>
                <w:szCs w:val="20"/>
              </w:rPr>
              <w:t>saivacahceguoli ivdnet ja cuohppat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Begynne å fargelegge og klippeferskvannsfisk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se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Joavkkuid mielde lohkat girjji /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lese bok i grupper,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friddjastoahkan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/frilek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spealut ja eará doaimmat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/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pill og andre aktiviteter.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Háleštanboddu dii: 09:30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amlingstund   kl: 09:30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color w:val="6633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6633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u w:val="single"/>
              </w:rPr>
              <w:t xml:space="preserve">Otnáš doaimmat /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Dagens aktiviteter: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se-NO"/>
              </w:rPr>
              <w:t>5 jahkášadjat skuvlii 12:15-13:4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e-NO"/>
              </w:rPr>
              <w:t>5 åringer til skolen 12:15-13:45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se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Álgit saivacahceguoli ivdnet ja cuohppat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Begynne å fargelegge og klippeferskvannsfisk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se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/>
              <w:t>Bovnnas bovdnii / Steg for steg: 4 åringer: sterke følelser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friddjastoahkan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/frilek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omic Sans MS" w:ascii="Comic Sans MS" w:hAnsi="Comic Sans MS"/>
                <w:sz w:val="20"/>
                <w:szCs w:val="20"/>
              </w:rPr>
              <w:t>spealut ja eará doaimmat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/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pill og andre aktiviteter.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Háleštanboddu dii: 09:30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amlingstund   kl: 09:30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u w:val="single"/>
              </w:rPr>
              <w:t xml:space="preserve">Otnáš doaimmat /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Dagens aktiviteter: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hkadit Guolleakvarium kassaguin.¨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Lage fiskeakvarium i pappesker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- Joavkkuid mielde lohkat girjji /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lese bok i grupper,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lang w:val="se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se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friddjastoahkan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/frilek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omic Sans MS" w:ascii="Comic Sans MS" w:hAnsi="Comic Sans MS"/>
                <w:sz w:val="20"/>
                <w:szCs w:val="20"/>
              </w:rPr>
              <w:t>spealut ja eará doaimmat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/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pill og andre aktiviteter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Háleštanboddu dii: 09:30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amlingstund   kl: 09:30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u w:val="single"/>
              </w:rPr>
              <w:t xml:space="preserve">Otnáš doaimmat /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Dagens aktiviteter: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hkadit Guolleakvarium kassaguin.¨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Lage fiskeakvarium i pappesker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friddjastoahkan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/frilek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omic Sans MS" w:ascii="Comic Sans MS" w:hAnsi="Comic Sans MS"/>
                <w:sz w:val="20"/>
                <w:szCs w:val="20"/>
              </w:rPr>
              <w:t>spealut ja eará doaimmat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/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pill og andre aktiviteter.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 Filmma ja Ipad beaivvi/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Film og Ipad dag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ne eat stoaga duhkorasaiguin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/ I dag leker vi ikke med lek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om Christian Balto" w:date="2016-02-16T02:35:00Z" w:initials="TC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Tom Christian Balto" w:date="2016-02-16T02:43:00Z" w:initials="TC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6">
    <w:name w:val="msoaccenttext6"/>
    <w:qFormat/>
    <w:pPr>
      <w:widowControl/>
      <w:bidi w:val="0"/>
    </w:pPr>
    <w:rPr>
      <w:rFonts w:ascii="Gill Sans Ultra Bold" w:hAnsi="Gill Sans Ultra Bold" w:eastAsia="Times New Roman" w:cs="Gill Sans Ultra Bold"/>
      <w:color w:val="6633FF"/>
      <w:kern w:val="2"/>
      <w:sz w:val="24"/>
      <w:szCs w:val="24"/>
      <w:lang w:val="nb-NO" w:bidi="ar-SA" w:eastAsia="zh-CN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44:00Z</dcterms:created>
  <dc:creator>Anne Randi Solbakken</dc:creator>
  <dc:description/>
  <cp:keywords/>
  <dc:language>en-US</dc:language>
  <cp:lastModifiedBy>Tom Christian Balto</cp:lastModifiedBy>
  <cp:lastPrinted>2013-10-18T12:55:00Z</cp:lastPrinted>
  <dcterms:modified xsi:type="dcterms:W3CDTF">2016-02-16T01:44:00Z</dcterms:modified>
  <cp:revision>2</cp:revision>
  <dc:subject/>
  <dc:title>VÁHKKOPLÁNA / UKEPLAN – Čákčamánnu/ September váhkku/uke 36</dc:title>
</cp:coreProperties>
</file>